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15240</wp:posOffset>
                </wp:positionV>
                <wp:extent cx="1074420" cy="1066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66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16798" w:hRule="atLeast"/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/>
                                  <w:shd w:fill="A6A6A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192" w:before="360" w:after="0"/>
                                    <w:ind w:left="113" w:right="113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hadow/>
                                      <w:color w:val="FFFFFF"/>
                                      <w:spacing w:val="2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hadow/>
                                      <w:color w:val="FFFFFF"/>
                                      <w:spacing w:val="20"/>
                                      <w:sz w:val="56"/>
                                      <w:szCs w:val="5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hadow/>
                                      <w:color w:val="FFFFFF"/>
                                      <w:spacing w:val="20"/>
                                      <w:sz w:val="56"/>
                                      <w:szCs w:val="56"/>
                                    </w:rPr>
                                    <w:t xml:space="preserve">Оcновы религиозных                     </w:t>
                                    <w:br/>
                                    <w:t xml:space="preserve">                           культур и светской э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200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hadow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hadow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39.9pt;mso-wrap-distance-left:9pt;mso-wrap-distance-right:9pt;mso-wrap-distance-top:0pt;mso-wrap-distance-bottom:0pt;margin-top:1.2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16798" w:hRule="atLeast"/>
                          <w:cantSplit w:val="true"/>
                        </w:trPr>
                        <w:tc>
                          <w:tcPr>
                            <w:tcW w:w="1692" w:type="dxa"/>
                            <w:tcBorders/>
                            <w:shd w:fill="A6A6A6" w:val="clear"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192" w:before="360" w:after="0"/>
                              <w:ind w:left="113" w:right="113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hadow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  <w:t xml:space="preserve">Оcновы религиозных                     </w:t>
                              <w:br/>
                              <w:t xml:space="preserve">                           культур и светской э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200"/>
                              <w:ind w:left="113" w:right="113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Helvetica" w:ascii="Helvetica" w:hAnsi="Helvetica"/>
          <w:b/>
          <w:shadow/>
          <w:sz w:val="56"/>
          <w:szCs w:val="56"/>
        </w:rPr>
        <w:t>УЧЕБНАЯ ПРОГРАММА КУРСА</w:t>
      </w:r>
      <w:r>
        <w:rPr>
          <w:rFonts w:cs="Helvetica" w:ascii="Helvetica" w:hAnsi="Helvetica"/>
          <w:b/>
          <w:shadow/>
          <w:spacing w:val="-8"/>
          <w:sz w:val="56"/>
          <w:szCs w:val="56"/>
        </w:rPr>
        <w:br/>
      </w:r>
      <w:r>
        <w:rPr>
          <w:b/>
          <w:shadow/>
          <w:sz w:val="56"/>
          <w:szCs w:val="56"/>
        </w:rPr>
        <w:t xml:space="preserve">    </w:t>
      </w:r>
      <w:r>
        <w:rPr>
          <w:rFonts w:cs="Helvetica" w:ascii="Helvetica" w:hAnsi="Helvetica"/>
          <w:b/>
          <w:shadow/>
          <w:sz w:val="56"/>
          <w:szCs w:val="56"/>
        </w:rPr>
        <w:t>«ОСНОВЫ</w:t>
      </w:r>
      <w:r>
        <w:rPr>
          <w:b/>
          <w:shadow/>
          <w:sz w:val="56"/>
          <w:szCs w:val="56"/>
        </w:rPr>
        <w:t xml:space="preserve"> </w:t>
      </w:r>
      <w:r>
        <w:rPr>
          <w:rFonts w:cs="Helvetica" w:ascii="Helvetica" w:hAnsi="Helvetica"/>
          <w:b/>
          <w:shadow/>
          <w:sz w:val="56"/>
          <w:szCs w:val="56"/>
        </w:rPr>
        <w:t>РЕЛИГИОЗНЫХ</w:t>
      </w:r>
      <w:r>
        <w:rPr>
          <w:b/>
          <w:shadow/>
          <w:sz w:val="56"/>
          <w:szCs w:val="56"/>
        </w:rPr>
        <w:br/>
        <w:t xml:space="preserve">    </w:t>
      </w:r>
      <w:r>
        <w:rPr>
          <w:rFonts w:cs="Helvetica" w:ascii="Helvetica" w:hAnsi="Helvetica"/>
          <w:b/>
          <w:shadow/>
          <w:sz w:val="56"/>
          <w:szCs w:val="56"/>
        </w:rPr>
        <w:t xml:space="preserve"> КУЛЬТУР И</w:t>
      </w:r>
      <w:r>
        <w:rPr>
          <w:b/>
          <w:shadow/>
          <w:sz w:val="56"/>
          <w:szCs w:val="56"/>
        </w:rPr>
        <w:t xml:space="preserve"> </w:t>
      </w:r>
      <w:r>
        <w:rPr>
          <w:rFonts w:cs="Helvetica" w:ascii="Helvetica" w:hAnsi="Helvetica"/>
          <w:b/>
          <w:shadow/>
          <w:sz w:val="56"/>
          <w:szCs w:val="56"/>
        </w:rPr>
        <w:t>СВЕТСКОЙЭ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</w:t>
      </w:r>
      <w:r>
        <w:rPr>
          <w:rFonts w:cs="Book Antiqua" w:ascii="Book Antiqua" w:hAnsi="Book Antiqua"/>
          <w:b/>
          <w:i/>
          <w:sz w:val="40"/>
          <w:szCs w:val="40"/>
        </w:rPr>
        <w:t>Текстовый оригина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               </w:t>
      </w:r>
      <w:r>
        <w:rPr>
          <w:rFonts w:eastAsia="Times New Roman" w:cs="Book Antiqua" w:ascii="Book Antiqua" w:hAnsi="Book Antiqua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             </w:t>
      </w:r>
      <w:r>
        <w:rPr>
          <w:rFonts w:eastAsia="Times New Roman" w:cs="Book Antiqua" w:ascii="Book Antiqua" w:hAnsi="Book Antiqua"/>
          <w:sz w:val="28"/>
          <w:szCs w:val="28"/>
          <w:lang w:eastAsia="ru-RU"/>
        </w:rPr>
        <w:t>2009</w:t>
      </w:r>
      <w:r>
        <w:br w:type="page"/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введением в школьную программу религиозной тематики, рассматриваемой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, 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мплексного учебного курса «Основы религиозных культур и светской этики»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</w:t>
      </w:r>
    </w:p>
    <w:p>
      <w:pPr>
        <w:pStyle w:val="Normal"/>
        <w:spacing w:lineRule="auto" w:line="360" w:before="36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о втором полугодии 4 класса и 1 ч в неделю в первом полугодии 5 класса или в объеме 2 ч в неделю в IV четверти 4 класса, 2 ч в неделю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четверти в 5 класс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ветской эт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УЧЕБНОГО КУР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</w:t>
        <w:br/>
        <w:t>«ОСНОВЫ РЕЛИГИОЗНЫХ КУЛЬТУР И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</w:t>
        <w:br/>
        <w:t>в 4 и 5 классах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Православие в России. Православный храм и другие святыни. Православные Таинства. Символический язык православной культуры.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исламской культуры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сламскую духовную традицию. Культура и религия. Пророк Мухаммад – образец человека и учитель нравственности. Жизнеописание Пророка Мухаммада. Проповедническая миссия Пророка Мухаммада. Прекрасные качества Пророка Мухаммада. Священный Коран и Сунна как источники нравственности. Общие принципы ислама и исламской этики. Столпы ислама и исламской этики. Исполнение мусульманами своих обязанностей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основы семьи в исламе. Нравственные ценности ислама: сотворение добра, отношение к старшим, дружба, гостеприимство, любовь к отечеству, миролюбие. Забота о здоровье в культуре ислама. Ценность образования и польза учения в исламе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буддийской культуры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в буддийскую духовную традицию. Культура и религия. Будда и его Учение. Буддийский священный канон. Буддийская картина мира. Добро и зло. Ненасилие и доброта. Любовь к человеку и ценность жизни. Милосердие и сострадание. Отношение к природе. Буддийские святые. Будды. Семья в буддийской культуре и ее ценности. Буддизм в России. Основы буддийского Учения и этики. Человек в буддийской картине мира. Буддийские символы. Буддийский храм. Буддийские святыни. Буддийский календарь. Праздники в буддийской культуре. Искусство в буддийской культуре. Священные буддийские сооружения. Буддийские ритуалы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иудейской культуры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иудейскую духовную традицию. Культура и религия. Тора – главная книга иудаизма. Сущность Торы. «Золотое правило Гилеля». Письменная и Устная Тора. Классические тексты иудаизма. Патриархи еврейского народа. Евреи в Египте: от Йосефа до Моше. Исход из Египта. Получение Торы на горе Синай. Пророки и праведники в иудейской культуре. Храм в жизни иудеев. Назначение синагоги и ее устройство. Суббота (Шабат) в иудейской традиции. Субботний ритуал. Молитвы и благословения в иудаизме. Добро и зло. Иудаизм в России. Основные принципы иудаизма. Милосердие, забота о слабых, взаимопомощь. Традиции иудаизма в повседневной жизни евреев. Совершеннолетие в иудаизме. Ответственное принятие заповедей. Еврейский дом – еврейский мир: знакомство с историей и традицией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 Праматери еврейского народа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и религия. Возникновение религий. Древнейшие верования. Религии мира и их основатели. Священные книги религий мира: Веды, Авеста, Трипитака, Тора, Библия, Коран. Хранители предания в религиях мира. Человек в религиозных традициях мира. Священные сооружения. Искусство в религиозной культуре. Добро и зло. Возникновение зла в мире. Понятие греха, раскаяния и воздаяния. Рай и ад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 ним разных религий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 КУРСА </w:t>
        <w:br/>
        <w:t>«ОСНОВЫ РЕЛИГИОЗНЫХ КУЛЬТУР И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 в неделю (34 час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ласс (17 часов). 5 класс (17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94"/>
        <w:gridCol w:w="1392"/>
        <w:gridCol w:w="1393"/>
        <w:gridCol w:w="1392"/>
        <w:gridCol w:w="1395"/>
        <w:gridCol w:w="1386"/>
      </w:tblGrid>
      <w:tr>
        <w:trPr>
          <w:tblHeader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одули</w:t>
            </w:r>
          </w:p>
        </w:tc>
      </w:tr>
      <w:tr>
        <w:trPr>
          <w:tblHeader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-славной 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буддийской </w:t>
              <w:br/>
              <w:t>культу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мировых религиоз-ных </w:t>
              <w:br/>
              <w:t>культу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ветской эти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асс, четвертая четверть (17 часов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ламскую духовную традицию. 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буддийскую духовную традицию. 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удейскую духовную традицию. 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ветская э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ад – образец человека и учитель нравственности. Жизнеопис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и его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– главная книга иудаизма. Сущность Торы. «Золотое правило Гилел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культур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Писание и Священное Пр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ок Мухаммад – проповедническая 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и его 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и Устная Тора. Классические тексты иуда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ор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верят православные христи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ые качества Пророка Мухамм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священный кан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и еврей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Боге  и мире православн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священный кан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и в Египте: от Йосефа до Мо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Веды,  Авеста, Трипита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говорит о человеке православн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слама и исламской э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 из Егип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Тора, Библия, Ко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Христианское учение о спасении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ы ислама и исламской э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оры на горе Сина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тели предания в религиях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 и по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в православной трад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ение мусульманами своих обязаннос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з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и и праведники в иудей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религиозных традициях м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моральный выбор челове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этика. Заповеди блажен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илие и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роки и праведники в иудей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е сооруж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этика. Золотое правило нравственности. Любовь к ближ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человеку и ценность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в жизни иуд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дол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этика. Добродетели и страсти. Отношение к тру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инагоги и ее 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этика. Долг и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мусу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(Шабат) в иудейской традиции. Субботний ритуа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зм и эгоиз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ь. Жертвенная любов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остроена и как устроена меч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святые. Буд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литвы и благословения </w:t>
              <w:br/>
              <w:t>в иудаиз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тель. Победа над смер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ое летоисчисление и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буддийской культуре и ее ц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мора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7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, первая четверть (17 часов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в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Росс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в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в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семья – исток нравственных отношений в истории человече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храм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ис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ддийского Учения и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уда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поступо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  и другие свят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семьи в исла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буддийской картине м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удаизм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равственные заповеди в религиях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правило нравствен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е Таинства. Символический язык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ислам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ение добра, отношение к старши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Человек в буддийской картине м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Нравственные заповеди в религиях ми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, вина и извине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 (иконы, фрески, церковное п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исла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гостеприи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симв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удаизма в повседневной жизни евре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ь и достоинство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икладное искусство)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исла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отечеству, миролюбие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хр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летие в иудаизме.  Ответственное принятие заповед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ритуалы. Обычаи и обряд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, его символическое значение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 в культуре ислам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уддийские святы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Еврейский дом – еврейский мир: знакомство с историей и традицие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ритуалы в искусств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и рыцарь как нравственные идеал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разования и польза учения в исл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й календа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еврейским календарем: его устройство и особ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льмен и лед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разования и польза учения в исла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буддийской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ие праздники: их история и тради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елигиях м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равственности в культуре Отечества</w:t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Православный календарь. Почитание св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сламских народов России: их происхождение и особенност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буддийской культур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е праздники: их история и тради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е ц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календарь. Празд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сламских народов России: их происхождение и особенности про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ые буддийские соо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емейной жизни в иудейской традиции. Праматери еврейского нар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учение и тру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Урок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Христианская семья и ее ценност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с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ритуа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семейной жизни в иудейской тради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– высшая нравствен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3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4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rPr/>
            </w:pPr>
            <w:r>
              <w:rPr/>
              <w:t>Урок 15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 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КУРС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курса «Основы религиозных культур и светской этики», должны быть в наличи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и средства 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(</w:t>
      </w:r>
      <w:r>
        <w:rPr>
          <w:rFonts w:cs="Times New Roman" w:ascii="Times New Roman" w:hAnsi="Times New Roman"/>
          <w:sz w:val="28"/>
          <w:szCs w:val="28"/>
        </w:rPr>
        <w:t>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нигопечатная продукц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4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275C9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3:00Z</dcterms:created>
  <dc:creator>mantonova</dc:creator>
  <dc:description/>
  <cp:keywords/>
  <dc:language>en-US</dc:language>
  <cp:lastModifiedBy>Valued Acer Customer</cp:lastModifiedBy>
  <cp:lastPrinted>2009-12-23T10:41:00Z</cp:lastPrinted>
  <dcterms:modified xsi:type="dcterms:W3CDTF">2010-03-10T10:03:00Z</dcterms:modified>
  <cp:revision>2</cp:revision>
  <dc:subject/>
  <dc:title>ПРИМЕРНАЯ ПРОГРАММА КОМПЛЕКСНОГО УЧЕБНОГО КУРСА </dc:title>
</cp:coreProperties>
</file>